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6" w:firstLine="516"/>
        <w:rPr/>
      </w:pPr>
      <w:r>
        <w:rPr>
          <w:b/>
        </w:rPr>
        <w:t>Sprawozdanie z działalności</w:t>
      </w:r>
      <w:r>
        <w:rPr/>
        <w:t xml:space="preserve"> </w:t>
      </w:r>
      <w:r>
        <w:rPr>
          <w:b/>
        </w:rPr>
        <w:t>Rady</w:t>
      </w:r>
    </w:p>
    <w:p>
      <w:pPr>
        <w:pStyle w:val="Normal"/>
        <w:ind w:left="1608" w:hanging="0"/>
        <w:rPr>
          <w:b/>
          <w:b/>
        </w:rPr>
      </w:pPr>
      <w:r>
        <w:rPr>
          <w:b/>
        </w:rPr>
        <w:t>Pomorskiej Okręgowej Izby Inżynierów Budownictwa</w:t>
      </w:r>
    </w:p>
    <w:p>
      <w:pPr>
        <w:pStyle w:val="Normal"/>
        <w:ind w:left="1092" w:firstLine="516"/>
        <w:rPr/>
      </w:pPr>
      <w:r>
        <w:rPr>
          <w:b/>
        </w:rPr>
        <w:t>za okres od 1 stycznia 2005 r do 31 grudnia 2005 r</w:t>
      </w:r>
    </w:p>
    <w:p>
      <w:pPr>
        <w:pStyle w:val="Normal"/>
        <w:ind w:left="1092" w:firstLine="516"/>
        <w:rPr>
          <w:b/>
          <w:b/>
        </w:rPr>
      </w:pPr>
      <w:r>
        <w:rPr>
          <w:b/>
        </w:rPr>
      </w:r>
    </w:p>
    <w:p>
      <w:pPr>
        <w:pStyle w:val="Normal"/>
        <w:ind w:left="1092" w:firstLine="516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W okresie od 01 stycznia 2005 r do 31 grudnia 2005 r Rada POIIB działała w swoim pełnym składzie. W tym czasie odbyło się 8 posiedzeń, na których podjęto 44 uchwały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Uchwały Rady POIIB w roku 2005 dotyczyły:</w:t>
      </w:r>
    </w:p>
    <w:p>
      <w:pPr>
        <w:pStyle w:val="Normal"/>
        <w:ind w:left="4950" w:hanging="4050"/>
        <w:rPr/>
      </w:pPr>
      <w:r>
        <w:rPr/>
        <w:t>1. Uchwała nr 1/R/2005</w:t>
        <w:tab/>
        <w:tab/>
        <w:t xml:space="preserve">- w sprawie przyjęcia nowych członków Okręgowej Izby </w:t>
      </w:r>
    </w:p>
    <w:p>
      <w:pPr>
        <w:pStyle w:val="Normal"/>
        <w:ind w:left="4950" w:hanging="4050"/>
        <w:rPr/>
      </w:pPr>
      <w:r>
        <w:rPr/>
        <w:t>2. Uchwała nr 2 /R/2005</w:t>
        <w:tab/>
        <w:tab/>
        <w:t xml:space="preserve">- w sprawie wznowienia członkostwa w Okręgowej Izbie </w:t>
      </w:r>
    </w:p>
    <w:p>
      <w:pPr>
        <w:pStyle w:val="Normal"/>
        <w:ind w:left="4950" w:hanging="4050"/>
        <w:rPr/>
      </w:pPr>
      <w:r>
        <w:rPr/>
        <w:t xml:space="preserve">3. Uchwała nr 3 /R/2005 </w:t>
        <w:tab/>
        <w:tab/>
        <w:t xml:space="preserve">- w sprawie zawieszenia członkostwa w Okręgowej Izbie </w:t>
      </w:r>
    </w:p>
    <w:p>
      <w:pPr>
        <w:pStyle w:val="Normal"/>
        <w:ind w:left="4950" w:hanging="4050"/>
        <w:rPr/>
      </w:pPr>
      <w:r>
        <w:rPr/>
        <w:t>4. Uchwała nr 4 /R/2005</w:t>
        <w:tab/>
        <w:tab/>
        <w:t xml:space="preserve">- w sprawie skreślenia członka Okręgowej Izby </w:t>
      </w:r>
    </w:p>
    <w:p>
      <w:pPr>
        <w:pStyle w:val="Normal"/>
        <w:ind w:left="4950" w:hanging="4050"/>
        <w:rPr/>
      </w:pPr>
      <w:r>
        <w:rPr/>
        <w:t>5. Uchwała nr 5 /R/2005</w:t>
        <w:tab/>
        <w:tab/>
        <w:t>- w sprawie zatwierdzenia składu Komisji Legislacyjnej</w:t>
      </w:r>
    </w:p>
    <w:p>
      <w:pPr>
        <w:pStyle w:val="Normal"/>
        <w:ind w:left="4950" w:hanging="4050"/>
        <w:rPr/>
      </w:pPr>
      <w:r>
        <w:rPr/>
        <w:t>6. Uchwała nr 6 /R/2005</w:t>
        <w:tab/>
        <w:tab/>
        <w:t>- w sprawie wykonania budżetu Okręgowej Izby.</w:t>
      </w:r>
    </w:p>
    <w:p>
      <w:pPr>
        <w:pStyle w:val="Normal"/>
        <w:ind w:left="4950" w:hanging="4050"/>
        <w:rPr/>
      </w:pPr>
      <w:r>
        <w:rPr/>
        <w:t>7. Uchwała nr 7 /R/2005</w:t>
        <w:tab/>
        <w:tab/>
        <w:t>- w sprawie uchwalenia prowizorium budżetowego Okręgowej Izby na 2005 r</w:t>
      </w:r>
    </w:p>
    <w:p>
      <w:pPr>
        <w:pStyle w:val="Normal"/>
        <w:ind w:left="4950" w:hanging="4050"/>
        <w:rPr/>
      </w:pPr>
      <w:r>
        <w:rPr/>
        <w:t>8. Uchwała nr 8 /R/2005</w:t>
        <w:tab/>
        <w:tab/>
        <w:t>- w sprawie zwołania III Zjazdu Sprawozdawczego Pomorskiej Okręgowej Izby Inżynierów Budownictwa</w:t>
      </w:r>
    </w:p>
    <w:p>
      <w:pPr>
        <w:pStyle w:val="Normal"/>
        <w:ind w:left="4950" w:hanging="4050"/>
        <w:rPr/>
      </w:pPr>
      <w:r>
        <w:rPr/>
        <w:t>9. Uchwała nr 9 /R/2005</w:t>
        <w:tab/>
        <w:tab/>
        <w:t>- w sprawie zatwierdzenia bilansu POIIB za 2004 r</w:t>
      </w:r>
    </w:p>
    <w:p>
      <w:pPr>
        <w:pStyle w:val="Normal"/>
        <w:ind w:left="4950" w:hanging="4050"/>
        <w:rPr/>
      </w:pPr>
      <w:r>
        <w:rPr/>
        <w:t>10. Uchwała nr 10 /R/2005</w:t>
        <w:tab/>
        <w:tab/>
        <w:t xml:space="preserve">- w sprawie przyjęcia nowych członków Okręgowej Izby. </w:t>
      </w:r>
    </w:p>
    <w:p>
      <w:pPr>
        <w:pStyle w:val="Normal"/>
        <w:ind w:left="4950" w:hanging="4050"/>
        <w:rPr/>
      </w:pPr>
      <w:r>
        <w:rPr/>
        <w:t>11. Uchwała nr 11 /R/2005</w:t>
        <w:tab/>
        <w:tab/>
        <w:t xml:space="preserve">- w sprawie wznowienia członkostwa w Okręgowej Izbie </w:t>
      </w:r>
    </w:p>
    <w:p>
      <w:pPr>
        <w:pStyle w:val="Normal"/>
        <w:ind w:left="4950" w:hanging="4050"/>
        <w:rPr/>
      </w:pPr>
      <w:r>
        <w:rPr/>
        <w:t>12. Uchwała nr 12 /R/2005</w:t>
        <w:tab/>
        <w:tab/>
        <w:t>- w sprawie skreślenia członka Pomorskiej Okręgowej Izby Inżynierów Budownictwa</w:t>
      </w:r>
    </w:p>
    <w:p>
      <w:pPr>
        <w:pStyle w:val="Normal"/>
        <w:ind w:left="4950" w:hanging="4050"/>
        <w:rPr/>
      </w:pPr>
      <w:r>
        <w:rPr/>
        <w:t>13. Uchwała nr 13 /R/2005</w:t>
        <w:tab/>
        <w:tab/>
        <w:t xml:space="preserve">- w sprawie zawieszenia członkostwa w Pomorskiej Okręgowej Izby Inżynierów Budownictwa </w:t>
      </w:r>
    </w:p>
    <w:p>
      <w:pPr>
        <w:pStyle w:val="Normal"/>
        <w:ind w:left="4950" w:hanging="4050"/>
        <w:rPr/>
      </w:pPr>
      <w:r>
        <w:rPr/>
        <w:t>14. Uchwała nr 14 /R/2005</w:t>
        <w:tab/>
        <w:tab/>
        <w:t xml:space="preserve">- w sprawie przyjęcia nowych  członków Okręgowej Izby. </w:t>
      </w:r>
    </w:p>
    <w:p>
      <w:pPr>
        <w:pStyle w:val="Normal"/>
        <w:ind w:left="4950" w:hanging="4050"/>
        <w:rPr/>
      </w:pPr>
      <w:r>
        <w:rPr/>
        <w:t>15. Uchwała nr 15 /R/2005</w:t>
        <w:tab/>
        <w:tab/>
        <w:t xml:space="preserve">- w sprawie wznowienia członkostwa w Okręgowej Izbie. </w:t>
      </w:r>
    </w:p>
    <w:p>
      <w:pPr>
        <w:pStyle w:val="Normal"/>
        <w:ind w:left="4950" w:hanging="4050"/>
        <w:rPr/>
      </w:pPr>
      <w:r>
        <w:rPr/>
        <w:t>16. Uchwała nr 16 /R/2005</w:t>
        <w:tab/>
        <w:tab/>
        <w:t>- w sprawie zawieszenia członkostwa w Pomorskiej Okręgowej Izbie Inżynierów Budownictwa.</w:t>
      </w:r>
    </w:p>
    <w:p>
      <w:pPr>
        <w:pStyle w:val="Normal"/>
        <w:ind w:left="4950" w:hanging="4050"/>
        <w:rPr/>
      </w:pPr>
      <w:r>
        <w:rPr/>
        <w:t>17. Uchwała nr 17 /R/2005</w:t>
        <w:tab/>
        <w:tab/>
        <w:t>- w sprawie skreślenia członków Okręgowej Izby.</w:t>
      </w:r>
    </w:p>
    <w:p>
      <w:pPr>
        <w:pStyle w:val="Normal"/>
        <w:ind w:left="4950" w:hanging="4050"/>
        <w:rPr/>
      </w:pPr>
      <w:r>
        <w:rPr/>
        <w:t>18. Uchwała nr 18 /R/2005</w:t>
        <w:tab/>
        <w:tab/>
        <w:t>- w sprawie przyjęcia nowych  członków Okręgowej Izby.</w:t>
      </w:r>
    </w:p>
    <w:p>
      <w:pPr>
        <w:pStyle w:val="Normal"/>
        <w:ind w:left="4950" w:hanging="4050"/>
        <w:rPr/>
      </w:pPr>
      <w:r>
        <w:rPr/>
        <w:t>19. Uchwała nr 19 /R/2005</w:t>
        <w:tab/>
        <w:tab/>
        <w:t xml:space="preserve">- w sprawie wznowienia  członkostwa w Okręgowej Izbie. </w:t>
      </w:r>
    </w:p>
    <w:p>
      <w:pPr>
        <w:pStyle w:val="Normal"/>
        <w:ind w:left="4950" w:hanging="4050"/>
        <w:rPr/>
      </w:pPr>
      <w:r>
        <w:rPr/>
        <w:t>20. Uchwała nr 20 /R/2005</w:t>
        <w:tab/>
        <w:tab/>
        <w:t>- w sprawie zawieszenia członkostwa w Okręgowej Izbie.</w:t>
      </w:r>
    </w:p>
    <w:p>
      <w:pPr>
        <w:pStyle w:val="Normal"/>
        <w:ind w:left="4950" w:hanging="4050"/>
        <w:rPr/>
      </w:pPr>
      <w:r>
        <w:rPr/>
        <w:t>21. Uchwała nr 21 /R/2005</w:t>
        <w:tab/>
        <w:tab/>
        <w:t>- w sprawie skreślenia członka Pomorskiej Okręgowej Izby Inżynierów Budownictwa.</w:t>
      </w:r>
    </w:p>
    <w:p>
      <w:pPr>
        <w:pStyle w:val="Normal"/>
        <w:ind w:left="4950" w:hanging="4050"/>
        <w:rPr/>
      </w:pPr>
      <w:r>
        <w:rPr/>
        <w:t>22. Uchwała nr 22 /R/2005</w:t>
        <w:tab/>
        <w:tab/>
        <w:t xml:space="preserve">- w sprawie zasad organizacji i rozliczeń finansowych szkoleń Okręgowej Izby. </w:t>
      </w:r>
    </w:p>
    <w:p>
      <w:pPr>
        <w:pStyle w:val="Normal"/>
        <w:ind w:left="4950" w:hanging="4050"/>
        <w:rPr/>
      </w:pPr>
      <w:r>
        <w:rPr/>
        <w:t>23. Uchwała nr 23 /R/2005</w:t>
        <w:tab/>
        <w:tab/>
        <w:t xml:space="preserve">- w sprawie zatwierdzenia uchwał Prezydium Pomorskiej Okręgowej Izby Inżynierów Budownictwa. </w:t>
      </w:r>
    </w:p>
    <w:p>
      <w:pPr>
        <w:pStyle w:val="Normal"/>
        <w:ind w:left="4950" w:hanging="4050"/>
        <w:rPr/>
      </w:pPr>
      <w:r>
        <w:rPr/>
        <w:t>24. Uchwała nr 24 /R/2005</w:t>
        <w:tab/>
        <w:tab/>
        <w:t>- w sprawie nowych członków Okręgowej Izby.</w:t>
      </w:r>
    </w:p>
    <w:p>
      <w:pPr>
        <w:pStyle w:val="Normal"/>
        <w:ind w:left="4950" w:hanging="4050"/>
        <w:rPr/>
      </w:pPr>
      <w:r>
        <w:rPr/>
        <w:t>25. Uchwała nr 25 /R/2005</w:t>
        <w:tab/>
        <w:tab/>
        <w:t xml:space="preserve">- w sprawie wznowienia członkostwa w Pomorskiej Okręgowej izbie Inżynierów Budownictwa. </w:t>
      </w:r>
    </w:p>
    <w:p>
      <w:pPr>
        <w:pStyle w:val="Normal"/>
        <w:ind w:left="4950" w:hanging="4050"/>
        <w:rPr/>
      </w:pPr>
      <w:r>
        <w:rPr/>
        <w:t>26. Uchwała nr 26 /R/2005</w:t>
        <w:tab/>
        <w:tab/>
        <w:t>- w sprawie zawieszenia członkostwa w Pomorskiej Okręgowej Izby Inżynierów Budownictwa na własną prośbę.</w:t>
      </w:r>
    </w:p>
    <w:p>
      <w:pPr>
        <w:pStyle w:val="Normal"/>
        <w:ind w:left="4950" w:hanging="4050"/>
        <w:rPr/>
      </w:pPr>
      <w:r>
        <w:rPr/>
        <w:t>27. Uchwała nr 27 /R/2005</w:t>
        <w:tab/>
        <w:tab/>
        <w:t xml:space="preserve">- w sprawie skreślenia członka Okręgowej Izby. </w:t>
      </w:r>
    </w:p>
    <w:p>
      <w:pPr>
        <w:pStyle w:val="Normal"/>
        <w:ind w:left="708" w:firstLine="192"/>
        <w:rPr/>
      </w:pPr>
      <w:r>
        <w:rPr/>
        <w:t xml:space="preserve">28. Uchwała nr 28 /R/2005 do nr 83/R/2005 -  w sprawach indywidualnych członków Pomorskiej  Okręgowej Izby Inżynierów . </w:t>
      </w:r>
    </w:p>
    <w:p>
      <w:pPr>
        <w:pStyle w:val="Normal"/>
        <w:ind w:left="4950" w:hanging="4050"/>
        <w:rPr/>
      </w:pPr>
      <w:r>
        <w:rPr/>
        <w:t>29. Uchwała nr 28 /RR/2005</w:t>
        <w:tab/>
        <w:tab/>
        <w:t>- w sprawie zatwierdzenia uchwał Prezydium Pomorskiej  Okręgowej Izby Inżynierów Budownictwa</w:t>
      </w:r>
    </w:p>
    <w:p>
      <w:pPr>
        <w:pStyle w:val="Normal"/>
        <w:ind w:left="4950" w:hanging="4050"/>
        <w:rPr/>
      </w:pPr>
      <w:r>
        <w:rPr/>
        <w:t>30. Uchwała nr 29/RR/2005</w:t>
        <w:tab/>
        <w:tab/>
        <w:t xml:space="preserve">- w sprawie przyjęcia nowych członków w Pomorskiej Okręgowej Izbie Inżynierów Budownictwa. </w:t>
      </w:r>
    </w:p>
    <w:p>
      <w:pPr>
        <w:pStyle w:val="Normal"/>
        <w:ind w:left="4950" w:hanging="4050"/>
        <w:rPr/>
      </w:pPr>
      <w:r>
        <w:rPr/>
        <w:t>31. Uchwała nr 30/RR/2005</w:t>
        <w:tab/>
        <w:tab/>
        <w:t xml:space="preserve">- w sprawie wznowienia członkostwa w Pomorskiej Okręgowej Izby Inżynierów Budownictwa. </w:t>
      </w:r>
    </w:p>
    <w:p>
      <w:pPr>
        <w:pStyle w:val="Normal"/>
        <w:ind w:left="4950" w:hanging="4050"/>
        <w:rPr/>
      </w:pPr>
      <w:r>
        <w:rPr/>
        <w:t>32. Uchwała nr 31/RR/2005</w:t>
        <w:tab/>
        <w:tab/>
        <w:t xml:space="preserve">- w sprawie zawieszenia członkostwa w Pomorskiej Okręgowej Izbie Inżynierów Budownictwa na własną prośbę. </w:t>
      </w:r>
    </w:p>
    <w:p>
      <w:pPr>
        <w:pStyle w:val="Normal"/>
        <w:ind w:left="4950" w:hanging="4050"/>
        <w:rPr/>
      </w:pPr>
      <w:r>
        <w:rPr/>
        <w:t>33. Uchwała nr 32/RR/2005</w:t>
        <w:tab/>
        <w:tab/>
        <w:t>- w sprawie skreślenia członka Pomorskiej Okręgowej Izby Inżynierów Budownictwa.</w:t>
      </w:r>
    </w:p>
    <w:p>
      <w:pPr>
        <w:pStyle w:val="Normal"/>
        <w:ind w:left="4950" w:hanging="4050"/>
        <w:rPr/>
      </w:pPr>
      <w:r>
        <w:rPr/>
        <w:t>34. Uchwała nr 33/RR/2005</w:t>
        <w:tab/>
        <w:tab/>
        <w:t>- w sprawie badania bilansu Pomorskiej Okręgowej Izbie Inżynierów Budownictwa.</w:t>
      </w:r>
    </w:p>
    <w:p>
      <w:pPr>
        <w:pStyle w:val="Normal"/>
        <w:ind w:left="4950" w:hanging="4050"/>
        <w:rPr/>
      </w:pPr>
      <w:r>
        <w:rPr/>
        <w:t>35. Uchwała nr 34/RR/2005</w:t>
        <w:tab/>
        <w:tab/>
        <w:t>- w sprawie powoływania Składów Orzekających</w:t>
      </w:r>
    </w:p>
    <w:p>
      <w:pPr>
        <w:pStyle w:val="Normal"/>
        <w:ind w:left="4950" w:hanging="4050"/>
        <w:rPr/>
      </w:pPr>
      <w:r>
        <w:rPr/>
        <w:t>36. Uchwała nr 35/RR/2005</w:t>
        <w:tab/>
        <w:tab/>
        <w:t>- w sprawie zatwierdzenia uchwał Prezydium Pomorskiej Okręgowej Izbie Inżynierów Budownictwa</w:t>
      </w:r>
    </w:p>
    <w:p>
      <w:pPr>
        <w:pStyle w:val="Normal"/>
        <w:ind w:left="4950" w:hanging="4050"/>
        <w:rPr/>
      </w:pPr>
      <w:r>
        <w:rPr/>
        <w:t>37. Uchwała nr 36/RR/2005</w:t>
        <w:tab/>
        <w:tab/>
        <w:t>- w sprawie przyjęcia nowych członków  Pomorskiej Okręgowej Izbie Inżynierów Budownictwa</w:t>
      </w:r>
    </w:p>
    <w:p>
      <w:pPr>
        <w:pStyle w:val="Normal"/>
        <w:ind w:left="4950" w:hanging="4050"/>
        <w:rPr/>
      </w:pPr>
      <w:r>
        <w:rPr/>
        <w:t>38. Uchwała nr 37/RR/2005</w:t>
        <w:tab/>
        <w:tab/>
        <w:t>- w sprawie skreślenia członka Pomorskiej Okręgowej Izbie Inżynierów Budownictwa</w:t>
      </w:r>
    </w:p>
    <w:p>
      <w:pPr>
        <w:pStyle w:val="Normal"/>
        <w:ind w:left="4950" w:hanging="4050"/>
        <w:rPr/>
      </w:pPr>
      <w:r>
        <w:rPr/>
        <w:t>39. Uchwała nr 38/RR/2005</w:t>
        <w:tab/>
        <w:tab/>
        <w:t>- w sprawie zawieszenia członkostwa w Pomorskiej Okręgowej Izbie Inżynierów Budownictwa</w:t>
      </w:r>
    </w:p>
    <w:p>
      <w:pPr>
        <w:pStyle w:val="Normal"/>
        <w:ind w:left="4950" w:hanging="4050"/>
        <w:rPr/>
      </w:pPr>
      <w:r>
        <w:rPr/>
        <w:t>40. Uchwała nr 39/RR/2005</w:t>
        <w:tab/>
        <w:tab/>
        <w:t>- w sprawie wznowienia członkostwa w Pomorskiej Okręgowej Izbie Inżynierów Budownictwa</w:t>
      </w:r>
    </w:p>
    <w:p>
      <w:pPr>
        <w:pStyle w:val="Normal"/>
        <w:ind w:left="4950" w:hanging="4050"/>
        <w:rPr/>
      </w:pPr>
      <w:r>
        <w:rPr/>
        <w:t>41. Uchwała nr 40/RR/2005</w:t>
        <w:tab/>
        <w:tab/>
        <w:t>- w sprawie przesunięć w pozycjach budżetu Pomorskiej Okręgowej Izby Inżynierów Budownictwa w roku 2005.</w:t>
      </w:r>
    </w:p>
    <w:p>
      <w:pPr>
        <w:pStyle w:val="Normal"/>
        <w:ind w:left="4950" w:hanging="4050"/>
        <w:rPr/>
      </w:pPr>
      <w:r>
        <w:rPr/>
        <w:t>42. Uchwała nr 41/RR/2005</w:t>
        <w:tab/>
        <w:tab/>
        <w:t>- w sprawie uchwalenia prowizorium budżetowego  Pomorskiej Okręgowej Izby Inżynierów Budownictwa na 2006 rok.</w:t>
      </w:r>
    </w:p>
    <w:p>
      <w:pPr>
        <w:pStyle w:val="Normal"/>
        <w:ind w:left="4950" w:hanging="4050"/>
        <w:rPr/>
      </w:pPr>
      <w:r>
        <w:rPr/>
        <w:t>43. Uchwała nr 42/RR/2005</w:t>
        <w:tab/>
        <w:tab/>
        <w:t>- w sprawie zwołania Zjazdu Sprawozdawczo - Wyborczego Pomorskiej Okręgowej Izby Inżynierów Budownictwa</w:t>
      </w:r>
    </w:p>
    <w:p>
      <w:pPr>
        <w:pStyle w:val="Normal"/>
        <w:ind w:left="4950" w:hanging="4050"/>
        <w:rPr/>
      </w:pPr>
      <w:r>
        <w:rPr/>
        <w:t>44. Uchwała nr 43/RR/2005</w:t>
        <w:tab/>
        <w:tab/>
        <w:t>- w sprawie wynagradzania członków komisji kwalifikacyjnych za przeprowadzenie postępowania kwalifikacyjnego i egzaminacyjnego na uprawnienia budowlane w sesji jesiennej 2005 roku w Pomorskiej Okręgowej Izbie Inżynierów Budownictw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W dniu 02 kwietnia 2005 r odbył się III  Zjazd Sprawozdawczy  POIIB, który podjął 4 uchwały:</w:t>
      </w:r>
    </w:p>
    <w:p>
      <w:pPr>
        <w:pStyle w:val="Normal"/>
        <w:ind w:left="900" w:hanging="0"/>
        <w:rPr/>
      </w:pPr>
      <w:r>
        <w:rPr/>
        <w:t>- uchwała nr 1</w:t>
        <w:tab/>
        <w:t>- w sprawie przyjęcia regulaminu Zjazdu,</w:t>
      </w:r>
    </w:p>
    <w:p>
      <w:pPr>
        <w:pStyle w:val="Normal"/>
        <w:ind w:left="900" w:hanging="0"/>
        <w:rPr/>
      </w:pPr>
      <w:r>
        <w:rPr/>
        <w:t>- uchwała nr 2</w:t>
        <w:tab/>
        <w:t>- w sprawie przyjęcia sprawozdań z działalności rady POIIB i jej organów,</w:t>
      </w:r>
    </w:p>
    <w:p>
      <w:pPr>
        <w:pStyle w:val="Normal"/>
        <w:ind w:left="900" w:hanging="0"/>
        <w:rPr/>
      </w:pPr>
      <w:r>
        <w:rPr/>
        <w:t>- uchwała nr 3</w:t>
        <w:tab/>
        <w:t xml:space="preserve">- w sprawie udzielenia absolutorium Radzie POIIB za okres od </w:t>
      </w:r>
    </w:p>
    <w:p>
      <w:pPr>
        <w:pStyle w:val="Normal"/>
        <w:ind w:left="2316" w:firstLine="516"/>
        <w:rPr/>
      </w:pPr>
      <w:r>
        <w:rPr/>
        <w:t>01.01.2004 do 31.12. 2004 r,</w:t>
      </w:r>
    </w:p>
    <w:p>
      <w:pPr>
        <w:pStyle w:val="Normal"/>
        <w:ind w:left="900" w:hanging="0"/>
        <w:rPr/>
      </w:pPr>
      <w:r>
        <w:rPr/>
        <w:t>- uchwała nr 4</w:t>
        <w:tab/>
        <w:t>-  w sprawie uchwalenia budżetu POIIB na rok 2005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Wszystkie uchwały wraz z protokołem ze Zjazdu zostały przesłane do Polskiej Izby Inżynierów Budownictwa. </w:t>
      </w:r>
    </w:p>
    <w:p>
      <w:pPr>
        <w:pStyle w:val="Normal"/>
        <w:ind w:left="900" w:firstLine="516"/>
        <w:rPr/>
      </w:pPr>
      <w:r>
        <w:rPr/>
        <w:t xml:space="preserve">Na Zjeździe zgłoszono 4 wnioski: </w:t>
      </w:r>
    </w:p>
    <w:p>
      <w:pPr>
        <w:pStyle w:val="Normal"/>
        <w:ind w:left="900" w:firstLine="516"/>
        <w:rPr/>
      </w:pPr>
      <w:r>
        <w:rPr/>
        <w:t>1. O solidaryzowaniu się z Ojcem Świętym Janem Pawłem II ,</w:t>
      </w:r>
    </w:p>
    <w:p>
      <w:pPr>
        <w:pStyle w:val="Normal"/>
        <w:ind w:left="900" w:firstLine="516"/>
        <w:rPr/>
      </w:pPr>
      <w:r>
        <w:rPr/>
        <w:t>2. O konieczności dalszej pracy nad poprawą prawa budowlanego</w:t>
      </w:r>
    </w:p>
    <w:p>
      <w:pPr>
        <w:pStyle w:val="Normal"/>
        <w:ind w:left="900" w:firstLine="516"/>
        <w:rPr/>
      </w:pPr>
      <w:r>
        <w:rPr/>
        <w:t>3. O zobowiązaniu Rady POIIB do opracowania terminarza związanego z nadawaniem uprawnień zawodowych - wniosek odrzucony,</w:t>
      </w:r>
    </w:p>
    <w:p>
      <w:pPr>
        <w:pStyle w:val="Normal"/>
        <w:ind w:left="900" w:firstLine="516"/>
        <w:rPr/>
      </w:pPr>
      <w:r>
        <w:rPr/>
        <w:t>4. O opracowanie i skierowanie do kilku wiodących firm deweloperskich z terenu Trójmiasta zapytania ofertowego dotyczącego pozyskania docelowej siedziby dla POIIB.</w:t>
      </w:r>
    </w:p>
    <w:p>
      <w:pPr>
        <w:pStyle w:val="Normal"/>
        <w:ind w:left="900" w:firstLine="516"/>
        <w:rPr/>
      </w:pPr>
      <w:r>
        <w:rPr/>
        <w:t xml:space="preserve"> </w:t>
      </w:r>
      <w:r>
        <w:rPr/>
        <w:t>Realizując wniosek III Zjazdu Sprawozdawczego, Rada POIIB wykonała następujące działania:</w:t>
      </w:r>
    </w:p>
    <w:p>
      <w:pPr>
        <w:pStyle w:val="Normal"/>
        <w:ind w:left="900" w:firstLine="516"/>
        <w:rPr/>
      </w:pPr>
      <w:r>
        <w:rPr/>
        <w:t xml:space="preserve">- powołała komisję, która w imieniu Rady miała zająć się wyszukaniem odpowiedniej oferty  na siedzibę POIIB. W jej skład weszli kol: Krzysztof Grecki, Jerzy Duszota, Zbigniew Wrzesiński i Edward Atanasiu. Wszystkie zebrane przez komisję propozycje zostały przedstawione na październikowym posiedzeniu Rady. Niestety nie spełniły one oczekiwania Rady, która zdecydowała, że należy w dalszym ciągu prowadzić penetrację rynku. </w:t>
      </w:r>
    </w:p>
    <w:p>
      <w:pPr>
        <w:pStyle w:val="Normal"/>
        <w:ind w:left="900" w:firstLine="516"/>
        <w:rPr/>
      </w:pPr>
      <w:r>
        <w:rPr/>
        <w:t xml:space="preserve">Ponadto pomorscy delegaci na zjazd krajowy byli inicjatorami uchwały w sprawie obniżenia składek członkowskich w PIIB. Również w tym przypadku wniosek nie został przegłosowany głównie za sprawą delegatów z mniej licznych izb okręgowych. 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  <w:t xml:space="preserve">W roku 2005 odbyło się 12 posiedzeń Prezydium i 8 posiedzeń Rady POIIB. Terminy posiedzeń Prezydium i Rady POIIB oraz dyżurów członków organów POIIB były podawane do wiadomości członków Izby zarówno na stronie internetowej POIIB jak też w wydawanym biuletynie „Twój Filar”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Rada POIIB zorganizowała w roku 2005 dla swoich członków następujące szkolenia: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0"/>
        <w:gridCol w:w="3535"/>
        <w:gridCol w:w="1260"/>
        <w:gridCol w:w="146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>Uczestników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zmiany procedur przygotowania i realizacji inwestycji budowlanych wg prawa polskiego – cz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zmiany procedur przygotowania i realizacji inwestycji budowlanych wg prawa polskiego – cz. I (Słup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ne zmiany procedur przygotowania i realizacji inwestycji budowlanych wg prawa polskiego – cz. 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zmiany procedur przygotowania i realizacji inwestycji budowlanych wg prawa polskiego – cz. II (Słup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towania w budownict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towania w budownictwie (Słup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w zakresie ochrony p.pożar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w zakresie ochrony p.pożarowej (Słup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sądowa i możliwości pozasądowego dochodzenia rosz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hunek kosztów a kalkulacje ofertowe kontrahent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lanych (Słup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na ochrona procesu </w:t>
            </w:r>
          </w:p>
          <w:p>
            <w:pPr>
              <w:pStyle w:val="Normal"/>
              <w:rPr/>
            </w:pPr>
            <w:r>
              <w:rPr/>
              <w:t>budowla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sądowa i możliwości pozasądowego dochodzenia roszczeń (Słup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aspekty stosowania prawa budowlanego w procesie inwestycyj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aspekty stosowania prawa budowlanego w procesie inwestycyjnym (Słup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z do zmian w wymiarowaniu elementów żelbetowych wg normy PN-B-03264 wraz z przykładami obliczeń, cz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zamówień publicznych w praktyce (Słup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z do zmian w wymiarowaniu elementów żelbetowych wg normy PN-B-03264 wraz z przykładami obliczeń, cz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środowiska w procesie inwestycyjnym z uwzględnieniem najnowszych zmian przepisów (Słup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Eurokodów. Normy obciąż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nadzoru i kierownik budowy w procesie inwestycyjnym (Słup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/ XI/.XII 20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postępowania przed organami administracji architektoniczno-budowlanej poprzedzająca przystąpienie do realizacji robót budowlanych w świetle obowiązujących przepisów. – współorganizowane przez SIi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  <w:t>Ogółem w szkoleniach zorganizowanych przez POIIB wzięło udział 1 146 osoby.</w:t>
      </w:r>
    </w:p>
    <w:p>
      <w:pPr>
        <w:pStyle w:val="Normal"/>
        <w:ind w:left="900" w:hanging="0"/>
        <w:rPr/>
      </w:pPr>
      <w:r>
        <w:rPr/>
        <w:tab/>
      </w:r>
    </w:p>
    <w:p>
      <w:pPr>
        <w:pStyle w:val="Normal"/>
        <w:ind w:left="900" w:hanging="0"/>
        <w:rPr/>
      </w:pPr>
      <w:r>
        <w:rPr/>
        <w:tab/>
        <w:tab/>
        <w:t>Pracowały  wszystkie organy POIIB. M.in.:</w:t>
      </w:r>
    </w:p>
    <w:p>
      <w:pPr>
        <w:pStyle w:val="Normal"/>
        <w:numPr>
          <w:ilvl w:val="0"/>
          <w:numId w:val="9"/>
        </w:numPr>
        <w:rPr/>
      </w:pPr>
      <w:r>
        <w:rPr/>
        <w:t>Okręgowy Sąd Dyscyplinarny - w okresie sprawozdawczym wpłynęło 14 wniosków. Sąd rozpatrzył łącznie 17 wniosków (w tym 3 z 2004 r ). Do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 xml:space="preserve">rozpoznania w 2006 r pozostało 7 wniosków. Wszystkie wnioski dotyczyły odpowiedzialności zawodowej i dyscyplinarnej.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 Rzecznika Odpowiedzialności Zawodowej wniesiono w 2005 r 11 spraw z zakresu odpowiedzialności dyscyplinarnej i 18 spraw z zakresu odpowiedzialności zawodowej oraz 6 spraw spoza kompetencji Izby. </w:t>
      </w:r>
    </w:p>
    <w:p>
      <w:pPr>
        <w:pStyle w:val="Normal"/>
        <w:numPr>
          <w:ilvl w:val="0"/>
          <w:numId w:val="9"/>
        </w:numPr>
        <w:rPr/>
      </w:pPr>
      <w:r>
        <w:rPr/>
        <w:t>Komisja Kwalifikacyjna przeprowadziła 2 postępowania egzaminacyjne:</w:t>
      </w:r>
    </w:p>
    <w:p>
      <w:pPr>
        <w:pStyle w:val="Normal"/>
        <w:ind w:left="900" w:hanging="0"/>
        <w:rPr/>
      </w:pPr>
      <w:r>
        <w:rPr/>
        <w:t>- w sesji majowej egzamin zdało 88 osób (86%),</w:t>
      </w:r>
    </w:p>
    <w:p>
      <w:pPr>
        <w:pStyle w:val="Normal"/>
        <w:ind w:left="900" w:hanging="0"/>
        <w:rPr/>
      </w:pPr>
      <w:r>
        <w:rPr/>
        <w:t>- w sesji grudniowej egzamin zdało 139 osób (90%). Razem 227 osób otrzymało uprawnienia budowla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isja Legislacyjna – pracowała w 13 – osobowym składzie. Najważniejszą ustawą, jaką zajmowała się Komisja była ustawa Prawo budowlane. Dużo uwagi poświęciła Komisja problemowi statusu majstra i technika budowlanego, nie akceptując tendencji uregulowań ustawowych w tym zakresie. Członkowie Komisji brali udział m. In. w posiedzeniach Komisji Prawno – Regulaminowej PII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16"/>
        <w:rPr/>
      </w:pPr>
      <w:r>
        <w:rPr/>
        <w:t xml:space="preserve">Wśród powołanych przez Radę POIIB Komisji Problemowych intensywnie pracowała także Komisja Ochrony Interesów Zawodowych, która w 2005 r odbyła    6 spotkań rozpatrując wnioski o pomoc finansową. Przyznano ją ogółem w kwocie 5 730 zł. 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  <w:t xml:space="preserve">  </w:t>
      </w:r>
      <w:r>
        <w:rPr/>
        <w:t>Obsługę finansowo – księgową POIIB sprawowało Biuro Rachunkowo – Księgowe reprezentowane przez Teresę Grzegorczyk na podstawie umowy nr 1/2003 z dnia 06 stycznia 2003 r.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  <w:t xml:space="preserve">Uchwałą nr 4 III Sprawozdawczy Zjazd POIIB ustanowił budżet POIIB na rok 2005. </w:t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  <w:t xml:space="preserve">Po stronie </w:t>
      </w:r>
      <w:r>
        <w:rPr>
          <w:b/>
          <w:u w:val="single"/>
        </w:rPr>
        <w:t>planowanych</w:t>
      </w:r>
      <w:r>
        <w:rPr>
          <w:b/>
        </w:rPr>
        <w:t xml:space="preserve"> wpływów i wydatków przedstawiał się on następująco:    </w:t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 xml:space="preserve"> (zł)</w:t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  <w:t>1.   Wpływy – przychody</w:t>
        <w:tab/>
        <w:tab/>
        <w:tab/>
        <w:tab/>
        <w:t xml:space="preserve">4 788 550,00 </w:t>
      </w:r>
    </w:p>
    <w:p>
      <w:pPr>
        <w:pStyle w:val="Normal"/>
        <w:ind w:left="900" w:firstLine="516"/>
        <w:rPr/>
      </w:pPr>
      <w:r>
        <w:rPr/>
        <w:t>1.1. Bilans otwarcia</w:t>
        <w:tab/>
        <w:t>2005 r</w:t>
        <w:tab/>
        <w:tab/>
        <w:tab/>
        <w:tab/>
        <w:t>2 880 108,40</w:t>
        <w:tab/>
        <w:tab/>
        <w:t xml:space="preserve">   </w:t>
      </w:r>
    </w:p>
    <w:p>
      <w:pPr>
        <w:pStyle w:val="Normal"/>
        <w:ind w:left="900" w:firstLine="516"/>
        <w:rPr/>
      </w:pPr>
      <w:r>
        <w:rPr/>
        <w:t>1.2. Przewidywane wpisowe a 100 zł</w:t>
        <w:tab/>
        <w:tab/>
        <w:t xml:space="preserve">     30 000,00</w:t>
      </w:r>
    </w:p>
    <w:p>
      <w:pPr>
        <w:pStyle w:val="Normal"/>
        <w:ind w:left="900" w:firstLine="516"/>
        <w:rPr/>
      </w:pPr>
      <w:r>
        <w:rPr/>
        <w:t>1.3. Przychód Komisji Kwalifikacyjnej</w:t>
        <w:tab/>
        <w:tab/>
        <w:t xml:space="preserve">   178 400,00</w:t>
      </w:r>
    </w:p>
    <w:p>
      <w:pPr>
        <w:pStyle w:val="Normal"/>
        <w:ind w:left="900" w:firstLine="516"/>
        <w:rPr/>
      </w:pPr>
      <w:r>
        <w:rPr/>
        <w:t>1.4. Przewidywane składki członkowskie</w:t>
        <w:tab/>
        <w:tab/>
        <w:t>1 600 000,00</w:t>
      </w:r>
    </w:p>
    <w:p>
      <w:pPr>
        <w:pStyle w:val="Normal"/>
        <w:ind w:left="900" w:firstLine="516"/>
        <w:rPr/>
      </w:pPr>
      <w:r>
        <w:rPr/>
        <w:t>1.5. Wpływy z lokat</w:t>
        <w:tab/>
        <w:tab/>
        <w:tab/>
        <w:tab/>
        <w:tab/>
        <w:t xml:space="preserve">   100 041,60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  <w:t>2. Wydatki – koszty</w:t>
        <w:tab/>
        <w:tab/>
        <w:tab/>
        <w:tab/>
        <w:tab/>
        <w:t>4 788 550,00</w:t>
      </w:r>
    </w:p>
    <w:p>
      <w:pPr>
        <w:pStyle w:val="Normal"/>
        <w:ind w:left="900" w:firstLine="516"/>
        <w:rPr/>
      </w:pPr>
      <w:r>
        <w:rPr/>
        <w:t>2.1. Czynsze i utrzymanie biura, wynajem sal</w:t>
        <w:tab/>
        <w:t xml:space="preserve">   104 800,00</w:t>
      </w:r>
    </w:p>
    <w:p>
      <w:pPr>
        <w:pStyle w:val="Normal"/>
        <w:ind w:left="900" w:firstLine="516"/>
        <w:rPr/>
      </w:pPr>
      <w:r>
        <w:rPr/>
        <w:t>2.2. Wyposażenie biura, zakupy, utrzymanie</w:t>
        <w:tab/>
        <w:t xml:space="preserve">     78 000,00</w:t>
      </w:r>
    </w:p>
    <w:p>
      <w:pPr>
        <w:pStyle w:val="Normal"/>
        <w:ind w:left="900" w:firstLine="516"/>
        <w:rPr/>
      </w:pPr>
      <w:r>
        <w:rPr/>
        <w:t>2.3. Usługi pocztowe, telefon, internet</w:t>
        <w:tab/>
        <w:tab/>
        <w:t xml:space="preserve">   139 000,00</w:t>
      </w:r>
    </w:p>
    <w:p>
      <w:pPr>
        <w:pStyle w:val="Normal"/>
        <w:ind w:left="900" w:firstLine="516"/>
        <w:rPr/>
      </w:pPr>
      <w:r>
        <w:rPr/>
        <w:t>2.4. Materiały biurowe, prasa, książki</w:t>
        <w:tab/>
        <w:tab/>
        <w:t xml:space="preserve">     76 500,00</w:t>
      </w:r>
    </w:p>
    <w:p>
      <w:pPr>
        <w:pStyle w:val="Normal"/>
        <w:ind w:left="900" w:firstLine="516"/>
        <w:rPr/>
      </w:pPr>
      <w:r>
        <w:rPr/>
        <w:t>2.5. Płace, ryczałty</w:t>
        <w:tab/>
        <w:tab/>
        <w:tab/>
        <w:tab/>
        <w:tab/>
        <w:t xml:space="preserve">   590 900,00</w:t>
      </w:r>
    </w:p>
    <w:p>
      <w:pPr>
        <w:pStyle w:val="Normal"/>
        <w:ind w:left="900" w:firstLine="516"/>
        <w:rPr/>
      </w:pPr>
      <w:r>
        <w:rPr/>
        <w:t>2.6. Delegacje i koszty transportu</w:t>
        <w:tab/>
        <w:tab/>
        <w:tab/>
        <w:t xml:space="preserve">     20 000,00</w:t>
      </w:r>
    </w:p>
    <w:p>
      <w:pPr>
        <w:pStyle w:val="Normal"/>
        <w:ind w:left="900" w:firstLine="516"/>
        <w:rPr/>
      </w:pPr>
      <w:r>
        <w:rPr/>
        <w:t>2.7. Biuletyn Informacyjny, ogłoszenia w mediach</w:t>
        <w:tab/>
        <w:t xml:space="preserve">   209 000,00</w:t>
      </w:r>
    </w:p>
    <w:p>
      <w:pPr>
        <w:pStyle w:val="Normal"/>
        <w:ind w:left="900" w:firstLine="516"/>
        <w:rPr/>
      </w:pPr>
      <w:r>
        <w:rPr/>
        <w:t>2.8. Koszt Zjazdu Sprawozdawczego</w:t>
      </w:r>
    </w:p>
    <w:p>
      <w:pPr>
        <w:pStyle w:val="Normal"/>
        <w:ind w:left="1608" w:firstLine="516"/>
        <w:rPr/>
      </w:pPr>
      <w:r>
        <w:rPr/>
        <w:t>i zjazdów wyborczych</w:t>
        <w:tab/>
        <w:tab/>
        <w:t xml:space="preserve">                 54 000,00</w:t>
      </w:r>
    </w:p>
    <w:p>
      <w:pPr>
        <w:pStyle w:val="Normal"/>
        <w:ind w:left="900" w:firstLine="516"/>
        <w:rPr/>
      </w:pPr>
      <w:r>
        <w:rPr/>
        <w:t>2.9. Koszty szkoleń i konferencji</w:t>
        <w:tab/>
        <w:tab/>
        <w:tab/>
        <w:t xml:space="preserve">   170 000,00</w:t>
      </w:r>
    </w:p>
    <w:p>
      <w:pPr>
        <w:pStyle w:val="Normal"/>
        <w:ind w:left="900" w:firstLine="516"/>
        <w:rPr/>
      </w:pPr>
      <w:r>
        <w:rPr/>
        <w:t>2.10. Koszt obsługi prawnej i ekspertyz</w:t>
        <w:tab/>
        <w:tab/>
        <w:t xml:space="preserve">    107 000,00</w:t>
      </w:r>
    </w:p>
    <w:p>
      <w:pPr>
        <w:pStyle w:val="Normal"/>
        <w:ind w:left="900" w:firstLine="516"/>
        <w:rPr/>
      </w:pPr>
      <w:r>
        <w:rPr/>
        <w:t>2.11. Ubezpieczenie dodatkowe</w:t>
        <w:tab/>
        <w:tab/>
        <w:tab/>
        <w:t xml:space="preserve">    213 000,00</w:t>
      </w:r>
    </w:p>
    <w:p>
      <w:pPr>
        <w:pStyle w:val="Normal"/>
        <w:ind w:left="900" w:firstLine="516"/>
        <w:rPr/>
      </w:pPr>
      <w:r>
        <w:rPr/>
        <w:t>2.12. Koszt pomocy koleżeńskiej i działań</w:t>
      </w:r>
    </w:p>
    <w:p>
      <w:pPr>
        <w:pStyle w:val="Normal"/>
        <w:ind w:left="900" w:firstLine="516"/>
        <w:rPr/>
      </w:pPr>
      <w:r>
        <w:rPr/>
        <w:tab/>
        <w:t xml:space="preserve">Promocyjnych     </w:t>
        <w:tab/>
        <w:tab/>
        <w:tab/>
        <w:tab/>
        <w:t xml:space="preserve">      87 000,00</w:t>
      </w:r>
    </w:p>
    <w:p>
      <w:pPr>
        <w:pStyle w:val="Normal"/>
        <w:ind w:left="900" w:firstLine="516"/>
        <w:rPr/>
      </w:pPr>
      <w:r>
        <w:rPr/>
        <w:t xml:space="preserve">2.12 Rezerwa </w:t>
        <w:tab/>
        <w:tab/>
        <w:tab/>
        <w:tab/>
        <w:tab/>
        <w:tab/>
        <w:t>2 938 850,00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>
          <w:b/>
          <w:u w:val="single"/>
        </w:rPr>
        <w:t>Realizacja budżetu 2005</w:t>
      </w:r>
      <w:r>
        <w:rPr>
          <w:b/>
        </w:rPr>
        <w:t xml:space="preserve"> r ( z autopoprawką) przebiegła następująco:</w:t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  <w:t>1.   Wpływy – przychody</w:t>
        <w:tab/>
        <w:tab/>
        <w:tab/>
        <w:tab/>
        <w:t>5 187 050,33 zł (108,3%)</w:t>
      </w:r>
    </w:p>
    <w:p>
      <w:pPr>
        <w:pStyle w:val="Normal"/>
        <w:ind w:left="900" w:firstLine="516"/>
        <w:rPr/>
      </w:pPr>
      <w:r>
        <w:rPr/>
        <w:t>1.1. Bilans otwarcia</w:t>
        <w:tab/>
        <w:t>2005 r</w:t>
        <w:tab/>
        <w:tab/>
        <w:tab/>
        <w:t xml:space="preserve">  </w:t>
        <w:tab/>
        <w:t xml:space="preserve"> 2 880 108,40 zł (100%)</w:t>
      </w:r>
    </w:p>
    <w:p>
      <w:pPr>
        <w:pStyle w:val="Normal"/>
        <w:ind w:left="900" w:firstLine="516"/>
        <w:rPr/>
      </w:pPr>
      <w:r>
        <w:rPr/>
        <w:t>1.2. Wpisowe a 100 zł</w:t>
        <w:tab/>
        <w:tab/>
        <w:tab/>
        <w:tab/>
        <w:t xml:space="preserve">      47 700,00  zł (159,0%)</w:t>
      </w:r>
    </w:p>
    <w:p>
      <w:pPr>
        <w:pStyle w:val="Normal"/>
        <w:ind w:left="900" w:firstLine="516"/>
        <w:rPr/>
      </w:pPr>
      <w:r>
        <w:rPr/>
        <w:t>1.3. Przychód Komisji Kwalifikacyjnej</w:t>
        <w:tab/>
        <w:tab/>
        <w:t xml:space="preserve">    280 549,51 zł (157,3%)</w:t>
      </w:r>
    </w:p>
    <w:p>
      <w:pPr>
        <w:pStyle w:val="Normal"/>
        <w:ind w:left="900" w:firstLine="516"/>
        <w:rPr/>
      </w:pPr>
      <w:r>
        <w:rPr/>
        <w:t>1.4. Składki członkowskie</w:t>
        <w:tab/>
        <w:tab/>
        <w:tab/>
        <w:t xml:space="preserve">             1 838 755,00 zł (114,9%)</w:t>
      </w:r>
    </w:p>
    <w:p>
      <w:pPr>
        <w:pStyle w:val="Normal"/>
        <w:ind w:left="900" w:firstLine="516"/>
        <w:rPr/>
      </w:pPr>
      <w:r>
        <w:rPr/>
        <w:t>1.5. Wpływy z lokat</w:t>
        <w:tab/>
        <w:tab/>
        <w:tab/>
        <w:tab/>
        <w:tab/>
        <w:t xml:space="preserve">     139 937,42 zł (139,9%)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>
          <w:b/>
        </w:rPr>
        <w:t>2. Wydatki – koszty</w:t>
        <w:tab/>
        <w:tab/>
        <w:tab/>
        <w:tab/>
        <w:tab/>
        <w:t>5 187 050,33 zł</w:t>
      </w:r>
    </w:p>
    <w:p>
      <w:pPr>
        <w:pStyle w:val="Normal"/>
        <w:ind w:left="900" w:firstLine="516"/>
        <w:rPr/>
      </w:pPr>
      <w:r>
        <w:rPr/>
        <w:t>2.1. Czynsze i utrzymanie biura, wynajem sal</w:t>
        <w:tab/>
        <w:t xml:space="preserve">     104 438,27 zł (99,7%)</w:t>
      </w:r>
    </w:p>
    <w:p>
      <w:pPr>
        <w:pStyle w:val="Normal"/>
        <w:ind w:left="900" w:firstLine="516"/>
        <w:rPr/>
      </w:pPr>
      <w:r>
        <w:rPr/>
        <w:t>2.2. Wyposażenie biura, zakupy, utrzymanie</w:t>
        <w:tab/>
        <w:t xml:space="preserve">     26 390,94 zł (33,8%)</w:t>
      </w:r>
    </w:p>
    <w:p>
      <w:pPr>
        <w:pStyle w:val="Normal"/>
        <w:ind w:left="900" w:firstLine="516"/>
        <w:rPr/>
      </w:pPr>
      <w:r>
        <w:rPr/>
        <w:t>2.3. Usługi pocztowe, telefon, internet</w:t>
        <w:tab/>
        <w:tab/>
        <w:t xml:space="preserve">     75 479,70 zł (54,1%)</w:t>
      </w:r>
    </w:p>
    <w:p>
      <w:pPr>
        <w:pStyle w:val="Normal"/>
        <w:ind w:left="900" w:firstLine="516"/>
        <w:rPr/>
      </w:pPr>
      <w:r>
        <w:rPr/>
        <w:t>2.4. Materiały biurowe, prasa, książki</w:t>
        <w:tab/>
        <w:tab/>
        <w:t xml:space="preserve">     43 226,56 zł (56,5%)</w:t>
      </w:r>
    </w:p>
    <w:p>
      <w:pPr>
        <w:pStyle w:val="Normal"/>
        <w:ind w:left="900" w:firstLine="516"/>
        <w:rPr/>
      </w:pPr>
      <w:r>
        <w:rPr/>
        <w:t>2.5. Płace, ryczałty</w:t>
        <w:tab/>
        <w:tab/>
        <w:tab/>
        <w:tab/>
        <w:tab/>
        <w:t xml:space="preserve">   568 282,27 zł (96,2%)</w:t>
      </w:r>
    </w:p>
    <w:p>
      <w:pPr>
        <w:pStyle w:val="Normal"/>
        <w:ind w:left="900" w:firstLine="516"/>
        <w:rPr/>
      </w:pPr>
      <w:r>
        <w:rPr/>
        <w:t>2.6. Delegacje i koszty transportu</w:t>
        <w:tab/>
        <w:tab/>
        <w:tab/>
        <w:t xml:space="preserve">       11 804,97 zł (59,0%)</w:t>
      </w:r>
    </w:p>
    <w:p>
      <w:pPr>
        <w:pStyle w:val="Normal"/>
        <w:ind w:left="900" w:firstLine="516"/>
        <w:rPr/>
      </w:pPr>
      <w:r>
        <w:rPr/>
        <w:t>2.7. Biuletyn Informacyjny, ogłoszenia w mediach</w:t>
        <w:tab/>
        <w:t xml:space="preserve">     136 070,77 zł (65,1%)</w:t>
      </w:r>
    </w:p>
    <w:p>
      <w:pPr>
        <w:pStyle w:val="Normal"/>
        <w:ind w:left="900" w:firstLine="516"/>
        <w:rPr/>
      </w:pPr>
      <w:r>
        <w:rPr/>
        <w:t>2.8. Koszt Zjazdu Sprawozdawczego i zebrań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Wyborczych</w:t>
        <w:tab/>
        <w:tab/>
      </w:r>
      <w:r>
        <w:rPr>
          <w:b/>
        </w:rPr>
        <w:t>(+ 1 000,00 zł)</w:t>
      </w:r>
      <w:r>
        <w:rPr/>
        <w:tab/>
        <w:t xml:space="preserve">       54 982,28 zł (101,8%)</w:t>
      </w:r>
    </w:p>
    <w:p>
      <w:pPr>
        <w:pStyle w:val="Normal"/>
        <w:ind w:left="900" w:firstLine="516"/>
        <w:rPr/>
      </w:pPr>
      <w:r>
        <w:rPr/>
        <w:t>2.9. Koszty szkoleń i konferencji</w:t>
        <w:tab/>
        <w:tab/>
        <w:tab/>
        <w:t xml:space="preserve">     145 798,97 zł (85,8%)</w:t>
      </w:r>
    </w:p>
    <w:p>
      <w:pPr>
        <w:pStyle w:val="Normal"/>
        <w:ind w:left="900" w:firstLine="516"/>
        <w:rPr/>
      </w:pPr>
      <w:r>
        <w:rPr/>
        <w:t xml:space="preserve">2.10.Koszt obsługi prawnej i ekspertyz                    </w:t>
        <w:tab/>
        <w:t xml:space="preserve">     68 039,40 zł (63,6%)</w:t>
      </w:r>
    </w:p>
    <w:p>
      <w:pPr>
        <w:pStyle w:val="Normal"/>
        <w:ind w:left="900" w:firstLine="516"/>
        <w:rPr/>
      </w:pPr>
      <w:r>
        <w:rPr/>
        <w:t xml:space="preserve">2.11.Ubezpieczenie dodatkowe </w:t>
      </w:r>
      <w:r>
        <w:rPr>
          <w:b/>
        </w:rPr>
        <w:t>(+ 7 000,00 zł)</w:t>
      </w:r>
      <w:r>
        <w:rPr/>
        <w:tab/>
        <w:t xml:space="preserve">   218 868,00 zł (102,8%)</w:t>
      </w:r>
    </w:p>
    <w:p>
      <w:pPr>
        <w:pStyle w:val="Normal"/>
        <w:ind w:left="900" w:firstLine="516"/>
        <w:rPr/>
      </w:pPr>
      <w:r>
        <w:rPr/>
        <w:t>2.12.Koszt pomocy koleżeńskiej i działań</w:t>
      </w:r>
    </w:p>
    <w:p>
      <w:pPr>
        <w:pStyle w:val="Normal"/>
        <w:ind w:left="1608" w:firstLine="516"/>
        <w:rPr/>
      </w:pPr>
      <w:r>
        <w:rPr/>
        <w:t xml:space="preserve"> </w:t>
      </w:r>
      <w:r>
        <w:rPr/>
        <w:t xml:space="preserve">promocyjnych </w:t>
      </w:r>
      <w:r>
        <w:rPr>
          <w:b/>
        </w:rPr>
        <w:t>(- 8 000,00 zł)</w:t>
      </w:r>
      <w:r>
        <w:rPr/>
        <w:t xml:space="preserve">    </w:t>
        <w:tab/>
        <w:tab/>
        <w:t xml:space="preserve">     5 636,95,00 zł (6,5%)</w:t>
      </w:r>
    </w:p>
    <w:p>
      <w:pPr>
        <w:pStyle w:val="Normal"/>
        <w:ind w:left="900" w:firstLine="516"/>
        <w:rPr/>
      </w:pPr>
      <w:r>
        <w:rPr/>
        <w:t>2.13 Rezerwa</w:t>
        <w:tab/>
        <w:tab/>
        <w:tab/>
        <w:tab/>
        <w:tab/>
        <w:tab/>
        <w:t xml:space="preserve">3 728 031,25 zł (126,9%) 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  <w:t>Budżet POIIB w roku 2005 po stronie wpływów zrealizowano w 108,3% natomiast po stronie wydatków w 78,9% (bez uwzględniania rezerwy). Przekroczenia w wydatkach wystąpiły w dwóch pozycjach budżetu:</w:t>
      </w:r>
    </w:p>
    <w:p>
      <w:pPr>
        <w:pStyle w:val="Normal"/>
        <w:ind w:left="900" w:firstLine="516"/>
        <w:rPr/>
      </w:pPr>
      <w:r>
        <w:rPr/>
        <w:t>- poz. 2.8. o</w:t>
        <w:tab/>
        <w:t xml:space="preserve">     982,28 zł, </w:t>
      </w:r>
    </w:p>
    <w:p>
      <w:pPr>
        <w:pStyle w:val="Normal"/>
        <w:ind w:left="900" w:firstLine="516"/>
        <w:rPr/>
      </w:pPr>
      <w:r>
        <w:rPr>
          <w:u w:val="single"/>
        </w:rPr>
        <w:t>- poz. 2.11.o</w:t>
        <w:tab/>
        <w:t xml:space="preserve">  5 868,00 zł, </w:t>
      </w:r>
    </w:p>
    <w:p>
      <w:pPr>
        <w:pStyle w:val="Normal"/>
        <w:tabs>
          <w:tab w:val="clear" w:pos="708"/>
          <w:tab w:val="left" w:pos="2520" w:leader="none"/>
        </w:tabs>
        <w:ind w:left="900" w:firstLine="516"/>
        <w:rPr/>
      </w:pPr>
      <w:r>
        <w:rPr/>
        <w:t>Razem</w:t>
        <w:tab/>
        <w:t xml:space="preserve">       6 850,28 zł</w:t>
      </w:r>
    </w:p>
    <w:p>
      <w:pPr>
        <w:pStyle w:val="Normal"/>
        <w:tabs>
          <w:tab w:val="clear" w:pos="708"/>
          <w:tab w:val="left" w:pos="2520" w:leader="none"/>
        </w:tabs>
        <w:ind w:left="900" w:hanging="0"/>
        <w:rPr/>
      </w:pPr>
      <w:r>
        <w:rPr/>
        <w:t>Środki finansowe na pokrycie zwiększonych wydatków w pozycjach j.w. uzyskano z poz. 2.12 – Koszty pomocy koleżeńskiej i działań promocyjnych.</w:t>
      </w:r>
    </w:p>
    <w:p>
      <w:pPr>
        <w:pStyle w:val="Normal"/>
        <w:tabs>
          <w:tab w:val="clear" w:pos="708"/>
          <w:tab w:val="left" w:pos="2520" w:leader="none"/>
        </w:tabs>
        <w:ind w:left="900" w:hanging="0"/>
        <w:rPr/>
      </w:pPr>
      <w:r>
        <w:rPr/>
      </w:r>
    </w:p>
    <w:p>
      <w:pPr>
        <w:pStyle w:val="Normal"/>
        <w:ind w:left="900" w:firstLine="516"/>
        <w:rPr/>
      </w:pPr>
      <w:r>
        <w:rPr/>
        <w:t xml:space="preserve">Równocześnie na podstawie podjętej uchwały nr 33/RR/2005 r, Rada POIIB zleciła zbadanie bilansu (sprawozdania finansowego) za 2005 r do firmy „Biuro Audytorsko – Konsultingowe Krystyna Doroszewska”. 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  <w:t>Zgodnie z sprawozdaniem finansowym za 2005 r struktura przychodów POIIB przedstawia się następująco:</w:t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rPr/>
      </w:pPr>
      <w:r>
        <w:rPr>
          <w:b/>
        </w:rPr>
        <w:t xml:space="preserve">Przychody POIIB za 2005 r wyniosły ogółem </w:t>
        <w:tab/>
        <w:t xml:space="preserve"> 2 295 418,72 zł</w:t>
      </w:r>
      <w:r>
        <w:rPr/>
        <w:t xml:space="preserve"> , </w:t>
      </w:r>
    </w:p>
    <w:p>
      <w:pPr>
        <w:pStyle w:val="Normal"/>
        <w:ind w:left="900" w:firstLine="516"/>
        <w:rPr/>
      </w:pPr>
      <w:r>
        <w:rPr/>
        <w:t xml:space="preserve">w tym: </w:t>
      </w:r>
    </w:p>
    <w:p>
      <w:pPr>
        <w:pStyle w:val="Normal"/>
        <w:ind w:left="900" w:firstLine="516"/>
        <w:rPr/>
      </w:pPr>
      <w:r>
        <w:rPr/>
        <w:t>przychody z działalności statutowej</w:t>
        <w:tab/>
        <w:tab/>
        <w:tab/>
        <w:t xml:space="preserve"> 2 155 481,30 zł</w:t>
      </w:r>
    </w:p>
    <w:p>
      <w:pPr>
        <w:pStyle w:val="Normal"/>
        <w:ind w:left="708" w:firstLine="708"/>
        <w:rPr/>
      </w:pPr>
      <w:r>
        <w:rPr/>
        <w:t xml:space="preserve">przychody z odsetek    </w:t>
        <w:tab/>
        <w:tab/>
        <w:tab/>
        <w:tab/>
        <w:t xml:space="preserve">    139 937,42 zł.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  <w:t>Struktura przychodów statutowych przedstawia się następująco:</w:t>
      </w:r>
    </w:p>
    <w:p>
      <w:pPr>
        <w:pStyle w:val="Normal"/>
        <w:ind w:left="900" w:firstLine="516"/>
        <w:rPr/>
      </w:pPr>
      <w:r>
        <w:rPr/>
        <w:t>Składki brutto określone statutem</w:t>
        <w:tab/>
        <w:tab/>
        <w:tab/>
        <w:t xml:space="preserve"> 1 833 640,00 zł</w:t>
      </w:r>
    </w:p>
    <w:p>
      <w:pPr>
        <w:pStyle w:val="Normal"/>
        <w:ind w:left="900" w:firstLine="516"/>
        <w:rPr/>
      </w:pPr>
      <w:r>
        <w:rPr/>
        <w:t>Inne przychody określone statutem</w:t>
        <w:tab/>
        <w:tab/>
        <w:tab/>
        <w:t xml:space="preserve">    321 841,30 zł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  <w:t xml:space="preserve">Struktura kosztów działalności podstawowej określona statutem POIIB w 2005, przedstawia się następująco: </w:t>
      </w:r>
    </w:p>
    <w:p>
      <w:pPr>
        <w:pStyle w:val="Normal"/>
        <w:ind w:left="900" w:firstLine="516"/>
        <w:rPr/>
      </w:pPr>
      <w:r>
        <w:rPr>
          <w:b/>
        </w:rPr>
        <w:t>Koszty ogółem</w:t>
        <w:tab/>
        <w:tab/>
        <w:tab/>
        <w:tab/>
        <w:tab/>
        <w:t xml:space="preserve">1 477 930,29 zł </w:t>
      </w:r>
    </w:p>
    <w:p>
      <w:pPr>
        <w:pStyle w:val="Normal"/>
        <w:ind w:left="900" w:firstLine="516"/>
        <w:rPr/>
      </w:pPr>
      <w:r>
        <w:rPr/>
        <w:t>w tym:</w:t>
      </w:r>
    </w:p>
    <w:p>
      <w:pPr>
        <w:pStyle w:val="Normal"/>
        <w:ind w:left="900" w:firstLine="516"/>
        <w:rPr/>
      </w:pPr>
      <w:r>
        <w:rPr/>
        <w:t>koszty realizacji zadań statutowych</w:t>
        <w:tab/>
        <w:tab/>
        <w:tab/>
        <w:t>1 141 604,17 zł</w:t>
      </w:r>
    </w:p>
    <w:p>
      <w:pPr>
        <w:pStyle w:val="Normal"/>
        <w:ind w:left="900" w:firstLine="516"/>
        <w:rPr/>
      </w:pPr>
      <w:r>
        <w:rPr/>
        <w:t>koszty administracyjne</w:t>
        <w:tab/>
        <w:tab/>
        <w:tab/>
        <w:tab/>
        <w:t xml:space="preserve">   336 326,12 zł</w:t>
        <w:tab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  <w:t xml:space="preserve">Wynik finansowy brutto na całokształcie działalności  POIIB na dzień 31.12.2005 r </w:t>
      </w:r>
    </w:p>
    <w:p>
      <w:pPr>
        <w:pStyle w:val="Normal"/>
        <w:ind w:left="2316" w:firstLine="516"/>
        <w:rPr/>
      </w:pPr>
      <w:r>
        <w:rPr/>
        <w:t>wynosi</w:t>
        <w:tab/>
        <w:tab/>
        <w:tab/>
      </w:r>
      <w:r>
        <w:rPr>
          <w:b/>
        </w:rPr>
        <w:t xml:space="preserve">   </w:t>
        <w:tab/>
        <w:t xml:space="preserve">        + 817 488,43 zł</w:t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Sprawozdanie finansowe na dzień 31 grudnia 2005 r, które było przedmiotem badania przez firmę Biuro Audytorsko – Konsultingowe Krystyna Daroszewska uzyskało </w:t>
      </w:r>
      <w:r>
        <w:rPr>
          <w:b/>
        </w:rPr>
        <w:t>opinię bez zastrzeżeń</w:t>
      </w:r>
      <w:r>
        <w:rPr/>
        <w:t>. Z Raportem z badania sprawozdania finansowego POIIB za okres od 01 stycznia 2005 r do 31 grudnia 2005 r  można się zapoznać w biurze POIIB.</w:t>
      </w:r>
    </w:p>
    <w:p>
      <w:pPr>
        <w:pStyle w:val="Normal"/>
        <w:ind w:left="900" w:firstLine="516"/>
        <w:rPr/>
      </w:pPr>
      <w:r>
        <w:rPr/>
        <w:tab/>
        <w:t xml:space="preserve"> </w:t>
      </w:r>
    </w:p>
    <w:p>
      <w:pPr>
        <w:pStyle w:val="Normal"/>
        <w:ind w:left="900" w:hanging="0"/>
        <w:rPr/>
      </w:pPr>
      <w:r>
        <w:rPr/>
        <w:tab/>
        <w:t>W roku 2005 zatrudnionych na etatach w POIIB było 6 osób (stan na dzień 31.12.2005 r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firstLine="516"/>
        <w:rPr/>
      </w:pPr>
      <w:r>
        <w:rPr/>
        <w:t xml:space="preserve"> </w:t>
      </w:r>
      <w:r>
        <w:rPr/>
        <w:t>Według stanu na dzień 31 grudnia 2005 r POIIB liczyła 6 512 członków w tym: 147 osób, których członkostwo zostało zawieszone z urzędu, 356 osób, które zawiesiły członkostwo w Izbie na własną prośbę oraz 6009 osób z aktualnie opłaconymi składkami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Sekretarz Rady POIIB</w:t>
        <w:tab/>
        <w:tab/>
        <w:tab/>
        <w:tab/>
        <w:t>Przewodniczący Rady POIIB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Ewa Zielińska</w:t>
        <w:tab/>
        <w:tab/>
        <w:tab/>
        <w:tab/>
        <w:tab/>
        <w:t>Ryszard Trykosko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92" w:firstLine="708"/>
        <w:rPr/>
      </w:pPr>
      <w:r>
        <w:rPr/>
        <w:t>Załączniki:</w:t>
      </w:r>
    </w:p>
    <w:p>
      <w:pPr>
        <w:pStyle w:val="Normal"/>
        <w:ind w:left="1620" w:hanging="0"/>
        <w:rPr/>
      </w:pPr>
      <w:r>
        <w:rPr/>
        <w:t>1. Załącznik nr 1</w:t>
        <w:tab/>
        <w:t>- skład Rady POIIB</w:t>
      </w:r>
    </w:p>
    <w:p>
      <w:pPr>
        <w:pStyle w:val="Heading1"/>
        <w:rPr>
          <w:sz w:val="24"/>
        </w:rPr>
      </w:pPr>
      <w:r>
        <w:rPr>
          <w:sz w:val="24"/>
        </w:rPr>
        <w:t>Członkowie Rad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01"/>
      </w:tblGrid>
      <w:tr>
        <w:trPr/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tanasiu Edward                                              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chowski Kazimierz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Drewnowski Dariusz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iotk Henryk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Duszota Jerzy                                                    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rowicki Lech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Garbacz Kazimierz                                            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ienartowicz Jerzy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Głowinkowski Wacław                                       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rmant Kazimierz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Goldfarth Krzysztof                                            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wedyk Kazimierz</w:t>
            </w:r>
          </w:p>
        </w:tc>
      </w:tr>
      <w:tr>
        <w:trPr>
          <w:trHeight w:val="231" w:hRule="atLeast"/>
        </w:trPr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Grecki Krzysztof                                                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ączek Józef</w:t>
            </w:r>
          </w:p>
        </w:tc>
      </w:tr>
      <w:tr>
        <w:trPr>
          <w:trHeight w:val="229" w:hRule="atLeast"/>
        </w:trPr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Kowieski Wiesław                                             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aszkiewicz Bernard</w:t>
            </w:r>
          </w:p>
        </w:tc>
      </w:tr>
      <w:tr>
        <w:trPr>
          <w:trHeight w:val="229" w:hRule="atLeast"/>
        </w:trPr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Kubiak Włodzimierz                                          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zpura Alicja</w:t>
            </w:r>
          </w:p>
        </w:tc>
      </w:tr>
      <w:tr>
        <w:trPr>
          <w:trHeight w:val="229" w:hRule="atLeast"/>
        </w:trPr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Lewiński Zbigniew                                             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Śliwiński Dariusz</w:t>
            </w:r>
          </w:p>
        </w:tc>
      </w:tr>
      <w:tr>
        <w:trPr>
          <w:trHeight w:val="229" w:hRule="atLeast"/>
        </w:trPr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Łącki Wiktor                                                                                                                                            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awrzyniak Henryk</w:t>
            </w:r>
          </w:p>
        </w:tc>
      </w:tr>
      <w:tr>
        <w:trPr>
          <w:trHeight w:val="229" w:hRule="atLeast"/>
        </w:trPr>
        <w:tc>
          <w:tcPr>
            <w:tcW w:w="4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linowski Brunon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KRĘGOWEJ KOMISJI KWALIFIKACY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POMORSKIEJ OKRĘGOWEJ IZBIE INŻYNIERÓW BUDOWNICT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2005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sprawozdawcz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 odbyło się</w:t>
      </w:r>
      <w:r>
        <w:rPr>
          <w:rFonts w:cs="Arial" w:ascii="Arial" w:hAnsi="Arial"/>
          <w:b/>
        </w:rPr>
        <w:t xml:space="preserve"> 6</w:t>
      </w:r>
      <w:r>
        <w:rPr>
          <w:rFonts w:cs="Arial" w:ascii="Arial" w:hAnsi="Arial"/>
        </w:rPr>
        <w:t xml:space="preserve"> spotkań Okręgowej Komisji Kwalifikacyjnej POIIB o charakterze informacyjno - instruktażowym w dniach:15.03. 09.05., 09.06., 14.09., 21.11., 22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    przeprowadzono dwa postępowania kwalifikacyjn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sesji majowej </w:t>
      </w:r>
      <w:r>
        <w:rPr>
          <w:rFonts w:cs="Arial" w:ascii="Arial" w:hAnsi="Arial"/>
          <w:b/>
        </w:rPr>
        <w:t xml:space="preserve">109 </w:t>
      </w:r>
      <w:r>
        <w:rPr>
          <w:rFonts w:cs="Arial" w:ascii="Arial" w:hAnsi="Arial"/>
        </w:rPr>
        <w:t xml:space="preserve">osób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sesji grudniowej </w:t>
      </w:r>
      <w:r>
        <w:rPr>
          <w:rFonts w:cs="Arial" w:ascii="Arial" w:hAnsi="Arial"/>
          <w:b/>
        </w:rPr>
        <w:t xml:space="preserve">170 </w:t>
      </w:r>
      <w:r>
        <w:rPr>
          <w:rFonts w:cs="Arial" w:ascii="Arial" w:hAnsi="Arial"/>
        </w:rPr>
        <w:t>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    przeprowadzono dwa postępowania egzaminacyjn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sesja majowej </w:t>
      </w:r>
      <w:r>
        <w:rPr>
          <w:rFonts w:cs="Arial" w:ascii="Arial" w:hAnsi="Arial"/>
          <w:b/>
        </w:rPr>
        <w:t>102</w:t>
      </w:r>
      <w:r>
        <w:rPr>
          <w:rFonts w:cs="Arial" w:ascii="Arial" w:hAnsi="Arial"/>
        </w:rPr>
        <w:t xml:space="preserve"> osób złożyło wnioski i podeszło do egzaminu,</w:t>
      </w:r>
      <w:r>
        <w:rPr>
          <w:rFonts w:cs="Arial" w:ascii="Arial" w:hAnsi="Arial"/>
          <w:b/>
        </w:rPr>
        <w:t xml:space="preserve">          88 </w:t>
      </w:r>
      <w:r>
        <w:rPr>
          <w:rFonts w:cs="Arial" w:ascii="Arial" w:hAnsi="Arial"/>
        </w:rPr>
        <w:t xml:space="preserve">zdało egzamin (86 %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esja grudniowa:</w:t>
      </w:r>
      <w:r>
        <w:rPr>
          <w:rFonts w:cs="Arial" w:ascii="Arial" w:hAnsi="Arial"/>
          <w:b/>
        </w:rPr>
        <w:t xml:space="preserve"> 154 </w:t>
      </w:r>
      <w:r>
        <w:rPr>
          <w:rFonts w:cs="Arial" w:ascii="Arial" w:hAnsi="Arial"/>
        </w:rPr>
        <w:t xml:space="preserve">osób złożyło wnioski i podeszło do egzaminu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39</w:t>
      </w:r>
      <w:r>
        <w:rPr>
          <w:rFonts w:cs="Arial" w:ascii="Arial" w:hAnsi="Arial"/>
        </w:rPr>
        <w:t xml:space="preserve"> zdały egzamin (</w:t>
      </w:r>
      <w:r>
        <w:rPr>
          <w:rFonts w:cs="Arial" w:ascii="Arial" w:hAnsi="Arial"/>
          <w:b/>
        </w:rPr>
        <w:t xml:space="preserve">90 </w:t>
      </w:r>
      <w:r>
        <w:rPr>
          <w:rFonts w:cs="Arial" w:ascii="Arial" w:hAnsi="Arial"/>
        </w:rPr>
        <w:t xml:space="preserve">%),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zem: 227 osób otrzymało uprawnienia budowl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 wpłynęło </w:t>
      </w:r>
      <w:r>
        <w:rPr>
          <w:rFonts w:cs="Arial" w:ascii="Arial" w:hAnsi="Arial"/>
          <w:b/>
        </w:rPr>
        <w:t>76</w:t>
      </w:r>
      <w:r>
        <w:rPr>
          <w:rFonts w:cs="Arial" w:ascii="Arial" w:hAnsi="Arial"/>
        </w:rPr>
        <w:t xml:space="preserve"> pism, na które udzielono odpowiedzi osobom zainteresowanym, większość pytań dotyczyła prośby o interpretacje uprawnień, lub o możliwość dopuszczenia do egzaminu w związku z posiadanym przez kandydata rodzajem wykształcenia lub prakty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   w toku są dwa postępowania odwoławcze (od wyniku kwalifikacji), skierowane do KKK PII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           zarejestrowano i wydano „Książki praktyki zawodowej": </w:t>
      </w:r>
      <w:r>
        <w:rPr>
          <w:rFonts w:cs="Arial" w:ascii="Arial" w:hAnsi="Arial"/>
          <w:b/>
        </w:rPr>
        <w:t xml:space="preserve">980 </w:t>
      </w:r>
      <w:r>
        <w:rPr>
          <w:rFonts w:cs="Arial" w:ascii="Arial" w:hAnsi="Arial"/>
        </w:rPr>
        <w:t>szt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       wpłynęło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wniosków o nadanie tytułu rzeczoznawcy budowlanego, dokumenty 6 kandydatów przesłano do KKK PIIB (2 tytuły już nadano), 5 postępowań – w toku, 2 kandydatów uzupełnia dokumenty, 3 wnioski będą rozpatrywane w 2006 roku zgodnie z nowelizacja ustawy Prawo budowl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    przewodniczący Komisji Kwalifikacyjnej brał udział w spotkaniach organizowanych w przez Krajową Komisję Kwalifikacyj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  członkowie Okręgowej Komisji Kwalifikacyjnej biorą udział w cotygodniowych dyżurach, które cieszą się dużym zainteresowaniem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Gdańsk, dnia 12 stycznia 2006 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 P R A W O Z D A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KRĘGOWEGO SĄDU DYSCYPLINAR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 POMORSKIEJ OKRĘGOWEJ IZBIE INŻYNIERÓW BUDOWNICT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 okres od 1 stycznia 2005 do 31 grudnia 200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kręgowy Sąd Dyscyplinarny przy POIIB w Gdańsku działał w roku 2005 w składzie 13 osobow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okresie sprawozdawczym do Okręgowego Sądu Dyscyplinarnego wpłynęło 14 wniosków. Wnioski dotyczyły odpowiedzialności zawodowej i dyscyplinar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ęgowy Sąd Dyscyplinarny przy POIIB w Gdańsku rozpatrzył łącznie 17 wniosków (z czego: 3 – które wpłynęły w roku 2004 r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rawy rozpoznawane były przez trzyosobowe składy orzekające powoływane Przewodniczącego Okręgowego Sądu Dyscyplinarnego. Powoływanie składów odbywało się każdorazowo w formie postanowienia. W przypadku trzech obwinionych wobec których Okręgowy Rzecznik Odpowiedzialności Zawodowej skierował do Sądu po dwa wnioski, sprawy były lub będą łączone i rozpatrywane na jednym posiedzeniu. </w:t>
      </w:r>
    </w:p>
    <w:p>
      <w:pPr>
        <w:pStyle w:val="Normal"/>
        <w:spacing w:lineRule="auto" w:line="360"/>
        <w:ind w:left="708" w:firstLine="360"/>
        <w:jc w:val="both"/>
        <w:rPr/>
      </w:pPr>
      <w:r>
        <w:rPr/>
        <w:t>W 2005 roku Okręgowy Sąd Dyscyplinarny zarejestrował 17 wniosków w których zostało obwinionych 14-tu członków Pomorskiej Okręgowej Izby Inżynierów Budownictwa i po ich rozpatrzeniu wydał rozstrzygnięcia wg poniższej tabe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983480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475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bwinionych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Rodzaj ka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Ilość wnios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pomnienie z jednoczesnym obciążeniem kosztami finansowymi w wysokości 500 z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omnienie z jednoczesnym nakazaniem powtórzenia egzaminu na uprawnienia budowla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orzenie postępowan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roczenie postępowan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omnien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mowa wznowienia postępowania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24.9pt;mso-wrap-distance-left:7.05pt;mso-wrap-distance-right:7.05pt;mso-wrap-distance-top:0pt;mso-wrap-distance-bottom:0pt;margin-top:8.8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4758"/>
                        <w:gridCol w:w="162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icz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bwinionych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odzaj ka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lość wnios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pomnienie z jednoczesnym obciążeniem kosztami finansowymi w wysokości 500 zł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mnienie z jednoczesnym nakazaniem powtórzenia egzaminu na uprawnienia budowla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orzenie postępowan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roczenie postępowan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mnien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dmowa wznowienia postępowania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Dwa wnioski wobec dwóch obwinionych które wpłynęły pod koniec 2005 roku zostaną rozpatrzone w 2006 roku, również w 2006 roku zostaną zakończone postępowania 5 wniosków wobec 3 obwinionych, które zostały w 2005 roku odroczone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ładne przez Rzecznika Odpowiedzialności Zawodowej wnioski dotyczyły przede wszystkim naruszania przez osoby wykonujące samodzielne funkcje techniczne w budownictwie zasad postępowania związanych z prowadzeniem prac budowlanych. Głównie były to naruszenia dotyczące: realizacji robót budowlanych w sposób odmienny niż to określono w projekcie budowlanym i pozwoleniu na budowę. Wydane orzeczenia zgodnie z trybem postępowania przed Sądem Dyscyplinarnym w ciągu 14 dni po uprawomocnieniu przekazywane są do Krajowego Sądu Dyscyplinar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tosownie do zakreślonych przez Krajowy Sąd Dyscyplinarny zasad funkcjonowania sądów dyscyplinarnych, zorganizowano dwudniowe szkolenie członków Okręgowego Sądu Dyscyplinarnego, celem zapoznania z bieżącymi sprawami oraz wytycznymi Krajowego Sądu Dyscyplinarnego w dniach 25 – 26 listopada 2005 r. Udział w szkoleniu wzięli wszyscy członkowie Sądu oraz Okręgowy Rzecznik Odpowiedzialności Zawodowej i jego zastępcy. </w:t>
      </w:r>
      <w:r>
        <w:br w:type="page"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SPRAWOZD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REGOWEJ KOMISJI REWIZYJ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ORSKIEJ OKRĘGOWEJ IZBY INŻYNIERÓW BUDOWNIC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GDAŃS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ziałaln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okres od 1.01.2005 r do dnia 31.12.2005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kręgowa Komisja Rewiz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ęgowa Komisja Rewizyjna wybrana na I Zjeździe Okresowej Izby Inżynierów Budownictwa pracowała w 2005 r w niezmienionym siedmioosobowym składz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stawa prawna działalności OK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podejmowanych działań oraz przebiegiem ich realizacji Okręgowej Komisji Rewizyjnej była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5.12.2000 r o samorządzie zawodowym architektów, inżynierów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nictwa oraz urbanist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 Polskiej Izby Inżynierów Budownictw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ęgowych Komisji Rewizyjnych Polskiej Izby Inżynierów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nictw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trukcję przeprowadzania przez Krajową i Okręgowe Komisje Rewizyjne Polskiej Izby Inżynierów Budownictwa Polskiej Izby Inżynierów Budownic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ziałalność Okręgowej Komisji Rewizyj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W okresie sprawozdawczym Komisja Rewizyjna odbyła  5  posiedzeń i podję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uchwał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dzielenia absolutorium dla Okręgowej Rady Iz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W sprawie powołania biegłego rewidenta do badania bilan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yka posiedzeń poświęcona była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mówieniem i przyjęciem prac z równoczesnym określeniem zadań dl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ego z członków rodzaju działalności merytorycznej bądź finansowo-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czej Pomorskiej Izby Inżynierów Budownictwa podlegającej śledzeniu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i i kontrol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ie podjętych uchwał – od nr 1 do nr 43 Radę POIIB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i ocenie bieżącej działalności Rady POIIB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j analizie  sprawozdań kwartalnych  z realizacji budżetu POIIB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j analizie  wyników z przeprowadzonych planowanych kontroli Biura Izby ,Rzecznika Odpowiedzialności Zawodowej, Sądu Dyscyplinarnego ,Komisji Kwalifikacyjnej i Punktu Informacyjnego w Słup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Okręgowej Komisji Rewizyjnej  na zaproszenie Przewodniczącego Rady POIIB brał czynny udział w posiedzeniach Rad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Przewodniczący  Komisji brał udział w szkoleniach organizowanych przez Krajową Komisję Rewizyjną  na temat :” Praktyczna wiedza organizacji w prowadzeniu kontroli przez Okręgowe Komisje Rewizyjne i Krajową Komisję Rewizyjną Polskiej Izby Inżynierów Budownictwa w świetle obowiązujących przepisów” oraz w posiedzeniach Krajowej Komisji Rewiz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przeprowadzono kontrolę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i Kwalifikacyj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ecznika odpowiedzialności Zawod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du Dyscyplinar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wyrywkowa kontrolę Biura Izby przeprowadzoną przez Przewodniczącego Komisji Rewizyjnej.</w:t>
      </w:r>
    </w:p>
    <w:p>
      <w:pPr>
        <w:pStyle w:val="TextBody"/>
        <w:rPr/>
      </w:pPr>
      <w:r>
        <w:rPr/>
        <w:t>Kontrola  organów Izby i Biura zostały zakończone  i wnioski   z nich wynikających zostały zawarte w protokółach pokontrolny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cena całokształtu działalności merytoryczno-finansowej POII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Komisja Rewizyjna  analizowała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podjęte przez Radę POIIB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uchwał III zjazdu Sprawozdawcz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Statutu Polskiej Izby  Inżynierów Budownictwa  , Regulaminu Okręgowych Rad , Zasad Gospodarki Finansow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artalną realizację wykonania budżetu za 2005 r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  wykonania budżetu z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 gospodarowanie  funduszami i majątkiem samorządu zawodowego na terenie objętym działalnością POIIB prowadzona było w oparciu o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izorium budżetowe od dnia 1.01.2005 r do dnia 23.04.2005 r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żet na 2005r uchwalony na III Zjeździe Sprawozdawcz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sługę finansowa  Izby prowadzona była przez Biuro Usług  Rachunkowo -Księgowych w Gdańsku - Tresera Grzegorczyk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V. Ocena sprawozdania finansowego za 2005 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omisja Rewizyjna akceptuje przedstawione  przez Skarbnika sprawozdanie finansowe za 2005 r i przyjmuje do wiadomości  wyjaśnienia dotyczące zarówno przekroczeń  jak i niewykonania finansowego zamierzeń ujętych w budże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cena bilansu za 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w uzgodnieniu z Przewodniczącym Rady POIIB Badaniu  zaproponowała zbadanie bilansu przez rzeczoznawcę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bilansu zostało powierzone audytorowi : „Biuro Audytorsko-Konsultingowe” Krystyna Doroszewska,81-572 Gdynia, ul. Górnicza 6/26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odsumowa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Komisja Rewizyjna uważa , że cały okres działalności Izby  obejmował w dalszym ciągu  organizację Izby i jej organów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 tym czasie zdaniem komisji wypracowano zarówno metody pracy jak i formy sprawnego działania, które sprawdziły się w okresie sprawozdawczym.</w:t>
      </w:r>
    </w:p>
    <w:p>
      <w:pPr>
        <w:pStyle w:val="TextBody"/>
        <w:rPr/>
      </w:pPr>
      <w:r>
        <w:rPr/>
        <w:t xml:space="preserve">Należy jednak dążyć do pełnego usatysfakcjonowania członków z przynależności do Izby a nie tylko z obowiązku wynikającego z Usta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Komisja  w dalszym ciągu widzi pilną i zasadną potrzebę zagospodarowania wolnych środków będących na koncie Iz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a z takich form mógłby być zakup budynku dla potrzeb POIIB. Wiem ,że Rada czyniła takie star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Jako przewodniczący Okręgowej Komisji Rewizyjnej pragnę podkreślić duże zaangażowanie jej członków w pracach  Komisji za cały okres działalności, oraz sumienne i odpowiedzialne wywiązywanie się z prac przyjętych w harmonogramie działań pomimo niesprzyjającego klimatu u poszczególnych pracodawców zatrudniających naszych członków. Praca  społeczna członków komisji ,którzy zamieszkują w Słupsku, Lęborku i Wejherowie  odbywa się w warunkach trudnych     z uwagi na  konieczne przyjazdy na posiedzenia komisji w ramach urlop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Wnio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ęgowa Komisja Rewizyjna na podstawie Regulaminu OKR  §  2 ustęp 1 pkt.3 wystąpi z wnioskiem do V Zjazdu Sprawozdawczo-Wyborczego Pomorskiej Okręgowej Izby Inżynierów Budownictwa w Gdańsku o </w:t>
      </w:r>
      <w:r>
        <w:rPr>
          <w:rFonts w:cs="Arial" w:ascii="Arial" w:hAnsi="Arial"/>
          <w:b/>
        </w:rPr>
        <w:t>udzielenie absolutorium</w:t>
      </w:r>
      <w:r>
        <w:rPr>
          <w:rFonts w:cs="Arial" w:ascii="Arial" w:hAnsi="Arial"/>
        </w:rPr>
        <w:t xml:space="preserve"> Radzie Okręgowej Izby za okres sprawozdawczy od 1.01.2005 r do 31.12.2005 r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7:00Z</dcterms:created>
  <dc:creator>Admin</dc:creator>
  <dc:description/>
  <dc:language>en-US</dc:language>
  <cp:lastModifiedBy>Maryla Pacholczyk</cp:lastModifiedBy>
  <cp:lastPrinted>2006-04-06T11:04:00Z</cp:lastPrinted>
  <dcterms:modified xsi:type="dcterms:W3CDTF">2006-04-11T12:57:00Z</dcterms:modified>
  <cp:revision>2</cp:revision>
  <dc:subject/>
  <dc:title>Sprawozdanie z działalności Rady</dc:title>
</cp:coreProperties>
</file>